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Комплекса мер по развит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273-ФЗ «Об образовании в Российской Федерации», постановлением Правительства Российской Федерации от 5 августа 2013 года № 662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осуществлении мониторинга системы образования», а также  в целях реализации мероприяти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, г</w:t>
      </w:r>
      <w:hyperlink r:id="rId3">
        <w:r>
          <w:rPr>
            <w:rStyle w:val="InternetLink"/>
            <w:sz w:val="28"/>
            <w:szCs w:val="28"/>
          </w:rPr>
          <w:t>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Республики Татарстан на 2014-2025 годы»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2.02.2014 года № 110 «Об утверждении государственной программы «Развитие образования и науки Республики Татарстан на 2014-2025 годы», во исполнение поручения Министерства просвещения Российской Федерации от 14.09.2021 №03-1510, от 15.09.2021 №АЗ-581/03 о реализации комплекса мер, направленных на формирование функциональной грамотности обучающихся, п р и к а з ы в а 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  <w:lang w:eastAsia="en-US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далее – ГАОУ ДПО «Институт развития образования Республики Татарстан» организацией - оператором,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Комплекс мер по развитию функциональной грамотности обучающихся Республики Татарстан на 2021-2022 учебный год (далее – Комплекс мер), разработанный на основе анализа результатов проведения международных сравнительных исследований качества подготовки обучающихся,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значить региональными координаторами проекта по формированию функциональной грамотности обучающихся Республики Татарстан Ч.В.Афанасьеву, ведущего консультанта отдела общего образования и итоговой аттестации; Г.Х.Сагееву, проректора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значить координаторами проекта по формированию функциональной грамотности </w:t>
      </w:r>
      <w:r>
        <w:rPr>
          <w:sz w:val="28"/>
          <w:szCs w:val="28"/>
        </w:rPr>
        <w:t>обучающихся Республики Татарстан по направлениям</w:t>
      </w:r>
      <w:r>
        <w:rPr/>
        <w:t xml:space="preserve"> </w:t>
      </w:r>
      <w:r>
        <w:rPr>
          <w:sz w:val="28"/>
          <w:szCs w:val="28"/>
        </w:rPr>
        <w:t>следующих сотрудников ГАОУ ДПО «Институт развития образования Республики Татарстан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тательская грамотность - Хисматову Лилию Котдусовну, начальника отдела подготовки научно-педагогических кадр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ая грамотность - Ахметшину Гульсию Хабриевну, доцента кафедры современных образовательных технологий и проектирования содержания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о-научная грамотность - Исмагилову Розу Равиловну, доцента кафедры современных образовательных технологий и проектирования содержания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ая грамотность - Бадалову Эсмиру Юрьевну, старшего преподавателя кафедры психологии и инклюзив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обальные компетенции - Сафронову Ирину Викторовну, доцента кафедры современных образовательных технологий и проектирования содержания образования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ативное мышление - Кинзябулатову Гульназ Рамилевну, доцента кафедры педагогики и управления образ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 Управлению общего образования (Т.Т.Федорова)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о – правовое и методическое сопровождение мероприятий Комплекса ме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ацию и координацию деятельности государственного бюджетного учреждения «Республиканский центр мониторинга качества образования» (далее – ГБУ «РЦМКО»),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ых органов, осуществляющих управление в сфере образования, образовательных организаций по вопросам формирования функциональной грамотности и повышения качества обще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ение контроля за реализацией мероприятий, предусмотренных Комплексом 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процедурах и результатах оценки качества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развития дополнительного образования (Р.И.Шаяхметова) обеспечить нормативно - правовое и организационно - методическое сопровождение мероприятий Комплекса мер в части организации и проведения мероприятий, направленных на повышение квалификации педагогических работников общеобразовательных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ГАОУ ДПО «Институт развития образования Республики Татарстан» (Л.Н.Нугуманова)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ю мероприятий, предусмотренных Комплексом мер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ое сопровождение проекта по формированию функциональной грамотности обучающихся Республики Татар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ГБУ «РЦМКО» (Б.М.Юнусов)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, технологическое, информационное и инструктивно-методическое сопровождение процедур оценки качества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результатов мониторинговых исследований, направленных на реализацию Комплекса 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Рекомендовать руководителям муниципальных органов управления образованием Республики Татарстан обеспечить реализацию мероприятий, предусмотренных Комплексом мер, и создание условий для эффективной деятельности образователь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екомендовать муниципальным методическим службам осуществить методическое сопровождение мероприятий Комплекса мер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. </w:t>
      </w:r>
      <w:r>
        <w:rPr>
          <w:sz w:val="28"/>
          <w:szCs w:val="28"/>
        </w:rPr>
        <w:t>Контроль за исполнением настоящего приказа оставляю за заместителем министра М.З.Закировой.</w:t>
      </w:r>
    </w:p>
    <w:p>
      <w:pPr>
        <w:pStyle w:val="Normal"/>
        <w:suppressAutoHyphens w:val="true"/>
        <w:ind w:right="-567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uppressAutoHyphens w:val="true"/>
        <w:ind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                                                                                                       И.Г.Хадиуллин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4499652.100" TargetMode="External"/><Relationship Id="rId4" Type="http://schemas.openxmlformats.org/officeDocument/2006/relationships/hyperlink" Target="garantf1://344996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>SuperAdmin</dc:creator>
  <dc:description/>
  <cp:keywords/>
  <dc:language>en-US</dc:language>
  <cp:lastModifiedBy>Пользователь Windows</cp:lastModifiedBy>
  <cp:lastPrinted>2021-09-20T11:40:00Z</cp:lastPrinted>
  <dcterms:modified xsi:type="dcterms:W3CDTF">2022-06-29T12:22:00Z</dcterms:modified>
  <cp:revision>2</cp:revision>
  <dc:subject/>
  <dc:title>ГОСУДАРСТВЕННОЕ УЧРЕЖДЕНИЕ</dc:title>
</cp:coreProperties>
</file>